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مكار طرح متعهد است بر اساس جدول زير نوع و ميزان فعاليت و زمان تحويل نتايج فعاليت محوله را مشخص نمايد </w:t>
      </w:r>
      <w:r>
        <w:rPr>
          <w:rtl w:val="true"/>
        </w:rPr>
        <w:t xml:space="preserve">.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0"/>
        <w:gridCol w:w="2340"/>
        <w:gridCol w:w="2144"/>
        <w:gridCol w:w="174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خانوادگ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ق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   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خانوادگ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خانوادگ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ي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cs="Mitra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itra;Courier New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Mitra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center"/>
      <w:outlineLvl w:val="8"/>
    </w:pPr>
    <w:rPr>
      <w:rFonts w:cs="Homa;Courier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Mitra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Mitra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rFonts w:cs="Mitra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44:00Z</dcterms:created>
  <dc:creator>research</dc:creator>
  <dc:description/>
  <cp:keywords/>
  <dc:language>en-US</dc:language>
  <cp:lastModifiedBy>MRT www.Win2Farsi.com</cp:lastModifiedBy>
  <cp:lastPrinted>2003-12-10T08:55:00Z</cp:lastPrinted>
  <dcterms:modified xsi:type="dcterms:W3CDTF">2018-02-19T04:18:00Z</dcterms:modified>
  <cp:revision>7</cp:revision>
  <dc:subject/>
  <dc:title>آئين نامه برگزاري سخنراني علمي در دانشگاه توسط اعضاي هيئت علمي دانشگاه </dc:title>
</cp:coreProperties>
</file>